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9/2019/KHT                                                        </w:t>
      </w:r>
      <w:r>
        <w:rPr>
          <w:rFonts w:cs="Times New Roman" w:ascii="Times New Roman" w:hAnsi="Times New Roman"/>
          <w:i/>
        </w:rPr>
        <w:t>Vĩnh Lộc B, ngày 02 tháng 08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2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5/0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0/08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6g50 HS khối 10 tập trung tại trường để nghe SHNQ, Tổ chức biên chế lớp, tổng vệ sinh lớp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0 + Tổ 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hai: 13g30 Dự </w:t>
      </w:r>
      <w:r>
        <w:rPr>
          <w:rFonts w:cs="Times New Roman" w:ascii="Times New Roman" w:hAnsi="Times New Roman"/>
          <w:sz w:val="21"/>
          <w:szCs w:val="21"/>
        </w:rPr>
        <w:t xml:space="preserve">Hướng dẫn phần mềm hỗ trợ công tác KĐCLGD tại sở GD P.2.1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18"/>
          <w:szCs w:val="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hai, thứ ba: 7g Dự </w:t>
      </w:r>
      <w:r>
        <w:rPr>
          <w:rFonts w:cs="Times New Roman" w:ascii="Times New Roman" w:hAnsi="Times New Roman"/>
          <w:sz w:val="21"/>
          <w:szCs w:val="21"/>
          <w:lang w:val="vi-VN"/>
        </w:rPr>
        <w:t>tập huấn Giáo viên GDQP&amp;AN năm 2019</w:t>
      </w:r>
      <w:r>
        <w:rPr>
          <w:rFonts w:cs="Times New Roman" w:ascii="Times New Roman" w:hAnsi="Times New Roman"/>
          <w:sz w:val="21"/>
          <w:szCs w:val="21"/>
        </w:rPr>
        <w:t xml:space="preserve"> tại THPT Nguyễn Thị Định; GV </w:t>
      </w:r>
      <w:r>
        <w:rPr>
          <w:rFonts w:eastAsia="SimSun;宋体" w:cs="Times New Roman" w:ascii="Times New Roman" w:hAnsi="Times New Roman"/>
          <w:sz w:val="21"/>
          <w:szCs w:val="21"/>
          <w:lang w:val="vi-VN" w:eastAsia="zh-CN"/>
        </w:rPr>
        <w:t>mặc đúng trang phục Giáo viên GDQP&amp;AN theo quy định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 tổ TD&amp;Q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ba: 7g30 Dự tập huấn pháp luật về bảo vệ môi trường tại P.2.1 sở GD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ba: 13g30 Dự tập huấn pháp luật về bảo vệ môi trường tại P.2.1 sở GD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ô Lê Thị Th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tư: 8g Dự t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ập</w:t>
      </w:r>
      <w:r>
        <w:rPr>
          <w:rFonts w:cs="Times New Roman" w:ascii="Times New Roman" w:hAnsi="Times New Roman"/>
          <w:sz w:val="21"/>
          <w:szCs w:val="21"/>
        </w:rPr>
        <w:t xml:space="preserve"> huấn về xây dựng kế hoạch năm học và quản lý hồ sơ năm học 2019 – 2020 tại P.2.1 sở GD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14g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Tập</w:t>
      </w:r>
      <w:r>
        <w:rPr>
          <w:rFonts w:cs="Times New Roman" w:ascii="Times New Roman" w:hAnsi="Times New Roman"/>
          <w:sz w:val="21"/>
          <w:szCs w:val="21"/>
        </w:rPr>
        <w:t xml:space="preserve"> huấn bộ phận học vụ về công tác chuyển trường và công tác quản lý hồ sơ học vụ tại P.2.1 sở GD </w:t>
      </w:r>
      <w:r>
        <w:rPr>
          <w:rFonts w:cs="Times New Roman" w:ascii="Times New Roman" w:hAnsi="Times New Roman"/>
          <w:b/>
          <w:sz w:val="21"/>
          <w:szCs w:val="21"/>
        </w:rPr>
        <w:t>(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, thứ sáu: Học chính trị hè tại trường Bồi dưỡng huyện BC </w:t>
      </w:r>
      <w:r>
        <w:rPr>
          <w:rFonts w:cs="Times New Roman" w:ascii="Times New Roman" w:hAnsi="Times New Roman"/>
          <w:b/>
          <w:sz w:val="21"/>
          <w:szCs w:val="21"/>
        </w:rPr>
        <w:t>(BGH + GV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Dự tập huấn chuyên đề phòng chống tham nhũng tại sở GD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GH thực hiện KH năm học 2019 – 2020 của trường trước ngày 01/8/2019 (BGH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TCM thực hiện dự thảo KH năm học 2019 – 2020 của tổ CM gởi cô Châu trước ngày 01/8/2019 (TTCM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0"/>
          <w:szCs w:val="20"/>
        </w:rPr>
        <w:t>Thứ hai (12/8): 7g00 – 8g30 Tập họp HS toàn trường SH đầu năm (tổ chức biên chế lớp+Tổng vệ sinh lớp) (BGH+GVCN 3 khối + GT). Từ 8g30 Họp HĐSP đầu năm 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Thứ ba (13/8): Dự </w:t>
      </w:r>
      <w:r>
        <w:rPr>
          <w:rFonts w:cs="Times New Roman" w:ascii="Times New Roman" w:hAnsi="Times New Roman"/>
          <w:b/>
          <w:sz w:val="21"/>
          <w:szCs w:val="21"/>
        </w:rPr>
        <w:t>HN tổng kết NH 2018 – 2019 và triển khai nhiệm vụ NH 2019 – 202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tại HT thành ủy TPHCM số 111 Bà Huyện Thanh Quan (HT + CTCĐ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ăm sóc cây xanh trong trường </w:t>
      </w:r>
      <w:r>
        <w:rPr>
          <w:rFonts w:cs="Times New Roman" w:ascii="Times New Roman" w:hAnsi="Times New Roman"/>
          <w:b/>
          <w:sz w:val="21"/>
          <w:szCs w:val="21"/>
        </w:rPr>
        <w:t>(Tổ B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ụ huynh nộp đơn xin học lại lớp 10, 11 trước ngày 31/6/2019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ý học bạ:</w:t>
      </w:r>
      <w:r>
        <w:rPr>
          <w:rFonts w:cs="Times New Roman" w:ascii="Times New Roman" w:hAnsi="Times New Roman"/>
          <w:sz w:val="21"/>
          <w:szCs w:val="21"/>
        </w:rPr>
        <w:t xml:space="preserve"> Khối 12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; Khối 1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hối 10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iáo viên bộ môn, GVCN việc vào điểm sổ GTGĐ và học bạ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n tra tình hình CSVC chuẩn bị cho NH 2019 - 2020 </w:t>
      </w:r>
      <w:r>
        <w:rPr>
          <w:rFonts w:cs="Times New Roman" w:ascii="Times New Roman" w:hAnsi="Times New Roman"/>
          <w:b/>
          <w:sz w:val="21"/>
          <w:szCs w:val="21"/>
        </w:rPr>
        <w:t>(Thầy Phú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àng 8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CharChar">
    <w:name w:val=" Char Char1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7:00Z</dcterms:created>
  <dc:creator>VNN.R9</dc:creator>
  <dc:description/>
  <cp:keywords/>
  <dc:language>en-US</dc:language>
  <cp:lastModifiedBy>TU DOAN</cp:lastModifiedBy>
  <cp:lastPrinted>2019-05-02T06:51:00Z</cp:lastPrinted>
  <dcterms:modified xsi:type="dcterms:W3CDTF">2019-08-03T02:05:00Z</dcterms:modified>
  <cp:revision>16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